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3/2014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DOCENTI AFM (EX IGEA)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N. 79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A DI RICEVIMENTO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729"/>
        <w:gridCol w:w="4458"/>
      </w:tblGrid>
      <w:tr>
        <w:trPr>
          <w:trHeight w:val="3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Sec. II grado  AFM (EX  IGEA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 E ORA DI RICEVIMENT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A GABRIEL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A FABI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I PATRIZI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ARINI ANTONI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LLI FABI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O FEDERIC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COPINI ETTORE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ETTI DEMI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NI M. GRAZ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NA STEFAN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MARC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DACCHI MAURIZI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I MONIC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ETTI PAO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INI FABIO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 SAR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HI FRANCESCO NICO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CA CRISTI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3/2014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DOCENTI IPSS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N. 79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A DI RICEVIMENTO 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729"/>
        <w:gridCol w:w="4458"/>
      </w:tblGrid>
      <w:tr>
        <w:trPr>
          <w:trHeight w:val="3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cuola Sec. II grado   IPSS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 E ORA DI RICEVIMENT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A GABRIEL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I PATRIZI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ELLINI ANGE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ARINI ANTONI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ONI GIOVAN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 ALESSANDR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LANI LUC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UCCI GLOR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O FEDERIC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I ANGEL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 M. RI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NTI ALESSANDR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 MARIA ASSUN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BIERI ELISABET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MATTEI LAUR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ANO ANTONEL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MARC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DORI EMILIAN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DACCHI MAURIZI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I MONIC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ETTI PAO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INI FRANCESC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CA CRISTI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color w:val="0000FF"/>
          <w:sz w:val="32"/>
          <w:szCs w:val="32"/>
          <w:u w:val="single"/>
        </w:rPr>
      </w:pPr>
      <w:r>
        <w:br w:type="page"/>
      </w:r>
      <w:r>
        <w:rPr>
          <w:b/>
          <w:bCs/>
          <w:sz w:val="28"/>
          <w:szCs w:val="28"/>
        </w:rPr>
        <w:t>A.S. 2013/2014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DOCENTI IPIA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N. 79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A DI RICEVIMENTO 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737"/>
        <w:gridCol w:w="5309"/>
      </w:tblGrid>
      <w:tr>
        <w:trPr>
          <w:trHeight w:val="397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cuola Sec. II grado    IPIA                   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 E ORA DI RICEVIMENT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DISSERRI ENRIC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ELLINI ANGEL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NALI ORCIONI LUC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LLI FABI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PAOL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OPINI ETTOR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I ANGEL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ISCOPIA INCORONAT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NELLI ENRIC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DRELLI ANNA GRAZIA      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NTI ALESSANDR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 ELIS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LEONI DANIEL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LA SAVERI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FABI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ETTI PAOL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LIALATELA PAOL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CONDI GABRIEL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INI FRANCESC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LLI FRANCESC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A.S. 2013/2014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DOCENTI LICEO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N. 79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A DI RICEVIMENTO 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737"/>
        <w:gridCol w:w="5167"/>
      </w:tblGrid>
      <w:tr>
        <w:trPr>
          <w:trHeight w:val="397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cuola Sec. II grado    LICEO                 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 E ORA DI RICEVIMENT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I FABI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I LORETT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CCA FABIO                 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ELORA MARIA GRAZ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 ALESSANDR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LANI LUC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NI FRANCESC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ZZARETTI MARISA                       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RETI STEFAN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OTTI DANIELA                          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NA STEFAN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AZZANI ANNA TERESA            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I MARIA ASSUNTA                     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UCCI MARIA MADDALEN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RCHI LORELL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LA SAVERI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LIALATELA PAOL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ARIA ROSA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VARELLI FABI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7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51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13"/>
        </w:tabs>
        <w:ind w:left="1913" w:hanging="1687"/>
      </w:pPr>
      <w:rPr>
        <w:sz w:val="20"/>
        <w:b w:val="false"/>
        <w:szCs w:val="20"/>
        <w:bCs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67"/>
        </w:tabs>
        <w:ind w:left="1867" w:hanging="1687"/>
      </w:pPr>
      <w:rPr>
        <w:sz w:val="20"/>
        <w:b w:val="false"/>
        <w:szCs w:val="20"/>
        <w:bCs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913"/>
        </w:tabs>
        <w:ind w:left="1913" w:hanging="1687"/>
      </w:pPr>
      <w:rPr>
        <w:sz w:val="20"/>
        <w:b w:val="false"/>
        <w:szCs w:val="20"/>
        <w:bCs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67"/>
        </w:tabs>
        <w:ind w:left="1867" w:hanging="1687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Elephant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Elephant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Elephant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5z0">
    <w:name w:val="WW8Num35z0"/>
    <w:qFormat/>
    <w:rPr>
      <w:rFonts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1:00Z</dcterms:created>
  <dc:creator>vicepreside</dc:creator>
  <dc:description/>
  <cp:keywords/>
  <dc:language>en-US</dc:language>
  <cp:lastModifiedBy>Stefania Romanini</cp:lastModifiedBy>
  <cp:lastPrinted>2013-10-18T09:22:00Z</cp:lastPrinted>
  <dcterms:modified xsi:type="dcterms:W3CDTF">2013-10-18T07:22:00Z</dcterms:modified>
  <cp:revision>26</cp:revision>
  <dc:subject/>
  <dc:title>Istituto d'Istruzione Superiore "Montefeltro"</dc:title>
</cp:coreProperties>
</file>